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 и референду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связи с динамикой федерального законодательства и направлен на дальнейшее совершенствование законодательства региона о выборах и референду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0 июля 2023 года № 286-ФЗ «О внесении изменений в отдельные законодательные акты Российской Федерации» предусмотрено, что физическое лицо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, если несоблюдение указанных ограничений и запретов, признается следствием независящих от него обстоятельств. Соответствующие изменения предлагается внести в Кодекс Алтайского края о выборах и референдумах в отношении членов Избирательной комиссии Алтайского края с правом решающего голоса, членов иных избирательных комиссий, работающих в указанных комиссиях на постоянной (штатной)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одекс Алтайского края о выборах и референдумах вносится ряд изменений в целях приведения его в соответствие с Федеральным законом «Об основных гарантиях избирательных прав и права на участие в референдуме граждан Российской Федерации» в части предусмотренной возможности софинансирования выборов в федеральные органы государственной власти за счет средств краевого бюджета, выделенных на оказание содействия в подготовке и проведении выборов, уточнения сроков назначения дополнительных выборов, определения порядка формирования участковых избирательных комиссий на избирательных участках, образованных на территории воинских частей, и особенностей ведения фото- и видеосъемки на таких избират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носится ряд изменений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Алтай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А. Голобородь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Л. Акимова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2:00Z</dcterms:created>
  <dc:creator>Comp</dc:creator>
  <dc:description/>
  <cp:keywords/>
  <dc:language>en-US</dc:language>
  <cp:lastModifiedBy>Китновская Ольга Валерьевна</cp:lastModifiedBy>
  <cp:lastPrinted>2023-03-09T09:30:00Z</cp:lastPrinted>
  <dcterms:modified xsi:type="dcterms:W3CDTF">2023-11-02T11:18:00Z</dcterms:modified>
  <cp:revision>40</cp:revision>
  <dc:subject/>
  <dc:title>Принципиальные изменения в Кодексе</dc:title>
</cp:coreProperties>
</file>